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E CONSENSO SUL TRATTAMENTO D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Egregio ___________________________________</w:t>
      </w:r>
    </w:p>
    <w:p>
      <w:pPr>
        <w:pStyle w:val="Normal"/>
        <w:ind w:left="5040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20"/>
        </w:rPr>
        <w:t xml:space="preserve">        </w:t>
      </w:r>
      <w:r>
        <w:rPr>
          <w:b/>
          <w:i/>
          <w:sz w:val="18"/>
          <w:szCs w:val="20"/>
        </w:rPr>
        <w:t>(Nome e Cognome del candidato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eta, lì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ggetto</w:t>
      </w:r>
      <w:r>
        <w:rPr>
          <w:sz w:val="20"/>
          <w:szCs w:val="20"/>
        </w:rPr>
        <w:t>: Informativa ai sensi del DLgs 196/03 e nel rispetto del Codice della Privacy recanti disposizioni per tutela delle persone e di altri soggetti rispetto al trattamento dei dati pers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on l’entrata in vigore del DLgs 196/03, la scrivente </w:t>
      </w:r>
      <w:r>
        <w:rPr>
          <w:b/>
          <w:sz w:val="20"/>
          <w:szCs w:val="20"/>
        </w:rPr>
        <w:t>OESCMI</w:t>
      </w:r>
      <w:r>
        <w:rPr>
          <w:rFonts w:cs="Verdana" w:ascii="Verdana" w:hAnsi="Verdana"/>
          <w:b/>
          <w:color w:val="00274F"/>
          <w:sz w:val="20"/>
          <w:szCs w:val="20"/>
        </w:rPr>
        <w:t xml:space="preserve"> </w:t>
      </w:r>
      <w:r>
        <w:rPr>
          <w:sz w:val="20"/>
          <w:szCs w:val="20"/>
        </w:rPr>
        <w:t>con sede legale in  Gaeta Via Montegrappa, 57 “titolare” del trattamento è tenuta a fornire alcune informazioni riguardanti l’utilizzo dei dati personal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te dei dati e fin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 pregiamo di informarLa, ai sensi dell’articolo 13 della legge in oggetto, che la scrivente Società raccoglie e tratta dati  personali che La concernano. I dati sono raccolti esclusivamente presso di  Le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sono trattati nell’ambito della nostra normale attività per finalità connesse e strumentali alla gestione dei corsi di formazione professionale; per finalità connesse agli obblighi previsti da leggi, da regolamenti e dalla normativa comunitaria nonché da disposizioni impartite da autorità a ciò legittimate dalla legge e da organi di vigilanza e di controllo; per finalità funzionali alla nostra attività per le quali l’interessato ha facoltà di manifestare o meno il proprio consenso, e cioè finalità gestionali, statistiche, commerciali, operative, di marketing e promozionali, di indagini di mercat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i trattamento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avverrà mediante strumenti idonei a garantire la sicurezza e la riservatezza e potrà esser effettuato oltre che con strumenti manuali anche attraverso strumenti automatizzati (sia informatici che telematici) atti a memorizzare, gestire e trasmettere i dat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informiamo inoltre che i dati personali a Lei riferibili saranno trattati nel rispetto delle modalità indicate nel DLgs 196/03, il quale prevede, tra l’altro, che i dati stessi si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ttati in modo lecito e secondo correttez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accolti e registrati per scopi determinati, espliciti e legittim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satti e, se necessario, aggiorna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ertinenti, completi e non eccedenti rispetto alle formalità del trattament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egorie di soggetti ai quali i dati possono essere comunic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informiamo che i dati personali da Lei forniti o acquisiti nel corso del rapporto contrattuale potranno essere comunicati ai seguenti soggetti che svolgono funzioni strettamente connesse o strumentali alla nostra attività, funzioni che devono pertanto ritenersi fondamentali ai fini dell’operatività della nostra struttu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ll’Amministrazione finanziaria, agli enti pubblici, all’Autorità di Pubblica Sicurez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ai trasportatori o altri enti per servizi accessor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a società o enti professionali per controllo delle frodi e recupero credi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a banche e istituti di credito nell’ambito della gestione finanziaria dell’impres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a compagnie di assicuraz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a soggetti incaricati alla revisione di bilancio e a consulenti amministrativi, fiscali e contrattu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a Lei forniti potranno inoltre essere comunicati ad altre società del nostro gruppo per il coordinamento di attività gestionali, anche all’estero, sia nell’ambito della CEE che Extrace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Vostri dati non saranno comunque oggetto di diffusio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Diritti dell’interessa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iamo infine, che la legge conferisce ai cittadini l'esercizio di specifici diritti. In particolare; l'interessato può ottenere dal titolare del trattamento la conferma dell’esistenza o no di propri dati personali e che tali dati vengano messi a sua disposizione in forma intelligibile. L’interessato può, altresì, chiedere di conoscere l’origine dei dati nonché la logica e le finalità su cui si basa il trattamento; di ottenere la cancellazione, la trasformazione in forma anonima o il blocco dei dati trattati in violazione di legge nonché l’aggior</w:t>
        <w:softHyphen/>
        <w:t>namento, la rettificazione o, se vi è interesse, l’integrazione dei dati; di opporsi, per motivi legittimi, al trattamento stess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seguenze di un eventuale rifiuto di rispond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facciamo presente inoltre che "l’eventuale rifiuto di rispondere", al momento della raccolta delle informazioni, può comportare l’oggettiva impossibilità per questa società di osservare obblighi di legge e/o di contratto connessi allo svolgimento del rapporto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ol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co Titolare del trattamento dei dati è la </w:t>
      </w:r>
      <w:r>
        <w:rPr>
          <w:b/>
          <w:sz w:val="20"/>
          <w:szCs w:val="20"/>
        </w:rPr>
        <w:t>OESCM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sponsabi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, nominato ai sensi dell'art. 8, è il Sig.</w:t>
      </w:r>
      <w:r>
        <w:rPr>
          <w:b/>
          <w:sz w:val="20"/>
          <w:szCs w:val="20"/>
        </w:rPr>
        <w:t>Nardi Robert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Ulteriori informazioni potranno essere richieste presso la nostra sede.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______________________________________esprimo il mio consenso al trattamento dei miei dati person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                                                                                     Firma________________________________ </w:t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CCCCCC" w:val="clear"/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4:00Z</dcterms:created>
  <dc:creator>Readiris</dc:creator>
  <dc:description/>
  <cp:keywords/>
  <dc:language>en-US</dc:language>
  <cp:lastModifiedBy>Simoneerica</cp:lastModifiedBy>
  <cp:lastPrinted>2010-05-21T18:23:00Z</cp:lastPrinted>
  <dcterms:modified xsi:type="dcterms:W3CDTF">2014-11-27T11:2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